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4 ул. М. Жукова, №105 пр-кт Московский, №15 ул. Моисеева, №29 ул. Кольцовская, №6 ул. Матросова, №122В ул. Суворова, №56 ул. Полевая с. Новая Усмань, №5 ул. Телегина г. Семилуки, №121 ул. Квартальная с. Новая Усмань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5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Дорожная 3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00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05-03T09:00:00Z</dcterms:modified>
  <cp:revision>2</cp:revision>
  <dc:subject/>
  <dc:title>Общество с ограниченной ответственностью «ЭкоСервис Советского района»</dc:title>
</cp:coreProperties>
</file>